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ランティアに関する講習会等助成金申請の流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4905" cy="30099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前相談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0pt;width:90.1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前相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635</wp:posOffset>
                </wp:positionV>
                <wp:extent cx="3661410" cy="515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6"/>
                            </w:tblGrid>
                            <w:tr>
                              <w:trPr>
                                <w:trHeight w:val="8110" w:hRule="atLeast"/>
                              </w:trPr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開催内容（開催日時、場所、講師氏名・住所・略歴）を記載したもの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、郵送又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で下記事務局担当者へお知らせください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れをもとに、講師謝金については県の予算単価に準じて、交通費については実費相当額を計算してお知ら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別記様式第１号、２号、３号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行事開催の２週間前まで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局担当者へ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の内容を審査し、交付すべきものと認めたときは、申請者へ交付決定通知を発送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記様式第４号、５号、６号の実績報告書に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講師謝金及び旅費の領収書の写し講習会等の当日資料、写真等の証拠書類を添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うえ、開催行事が終了してか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日以内、若しく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日のいずれか早い日まで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績報告書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実績報告書の内容が、助成金の交付決定の内容、条件に適合するものか調査し、適合すると認めた場合は助成金の額を確定し、申請者に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別記様式第７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助成金請求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理後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団体名義の口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へ振込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406pt;mso-wrap-distance-left:7.1pt;mso-wrap-distance-right:7.1pt;mso-wrap-distance-top:0pt;mso-wrap-distance-bottom:0pt;margin-top:0.0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57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6"/>
                      </w:tblGrid>
                      <w:tr>
                        <w:trPr>
                          <w:trHeight w:val="8110" w:hRule="atLeast"/>
                        </w:trPr>
                        <w:tc>
                          <w:tcPr>
                            <w:tcW w:w="57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開催内容（開催日時、場所、講師氏名・住所・略歴）を記載したものを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、郵送又は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-mail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で下記事務局担当者へお知らせください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れをもとに、講師謝金については県の予算単価に準じて、交通費については実費相当額を計算してお知ら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別記様式第１号、２号、３号を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行事開催の２週間前まで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事務局担当者へ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の内容を審査し、交付すべきものと認めたときは、申請者へ交付決定通知を発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様式第４号、５号、６号の実績報告書に、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講師謝金及び旅費の領収書の写し講習会等の当日資料、写真等の証拠書類を添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うえ、開催行事が終了してから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日以内、若しくは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令和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日のいずれか早い日まで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実績報告書を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実績報告書の内容が、助成金の交付決定の内容、条件に適合するものか調査し、適合すると認めた場合は助成金の額を確定し、申請者に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別記様式第７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助成金請求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理後、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団体名義の口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振込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0" t="5080" r="69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0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30099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0960"/>
                        </a:xfrm>
                        <a:prstGeom prst="bevel">
                          <a:avLst>
                            <a:gd name="adj" fmla="val 124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書の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98.95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申請書の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163955" cy="24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19.2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30099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績報告書の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116.95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実績報告書の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8255" t="508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162050" cy="244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額の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25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額の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57200"/>
                <wp:effectExtent l="8255" t="5080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9205" cy="30099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書の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99.1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請求書の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1430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162050" cy="244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成金の振込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2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助成金の振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22860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62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は申請者の作業内容を表示してあります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提出先〈問い合わせ先〉</w:t>
      </w:r>
    </w:p>
    <w:p>
      <w:pPr>
        <w:pStyle w:val="Normal"/>
        <w:rPr/>
      </w:pPr>
      <w:r>
        <w:rPr/>
        <w:t>　　　〒９２０－０９６１　</w:t>
      </w:r>
    </w:p>
    <w:p>
      <w:pPr>
        <w:pStyle w:val="Normal"/>
        <w:ind w:firstLine="480"/>
        <w:rPr/>
      </w:pPr>
      <w:r>
        <w:rPr/>
        <w:t>　石川県金沢市香林坊２－４－３０</w:t>
      </w:r>
    </w:p>
    <w:p>
      <w:pPr>
        <w:pStyle w:val="Normal"/>
        <w:ind w:firstLine="480"/>
        <w:rPr/>
      </w:pPr>
      <w:r>
        <w:rPr/>
        <w:t>　</w:t>
      </w:r>
      <w:r>
        <w:rPr/>
        <w:t>(</w:t>
      </w:r>
      <w:r>
        <w:rPr/>
        <w:t>公財</w:t>
      </w:r>
      <w:r>
        <w:rPr/>
        <w:t>)</w:t>
      </w:r>
      <w:r>
        <w:rPr/>
        <w:t>石川県県民ボランティアセンター　</w:t>
      </w:r>
    </w:p>
    <w:p>
      <w:pPr>
        <w:pStyle w:val="Normal"/>
        <w:rPr/>
      </w:pPr>
      <w:r>
        <w:rPr/>
        <w:t>　　　ＴＥ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076</w:t>
      </w:r>
      <w:r>
        <w:rPr/>
        <w:t>－</w:t>
      </w:r>
      <w:r>
        <w:rPr/>
        <w:t>223</w:t>
      </w:r>
      <w:r>
        <w:rPr/>
        <w:t>－</w:t>
      </w:r>
      <w:r>
        <w:rPr/>
        <w:t>9558</w:t>
      </w:r>
      <w:r>
        <w:rPr/>
        <w:t>　ＦＡＸ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076</w:t>
      </w:r>
      <w:r>
        <w:rPr/>
        <w:t>－</w:t>
      </w:r>
      <w:r>
        <w:rPr/>
        <w:t>223</w:t>
      </w:r>
      <w:r>
        <w:rPr/>
        <w:t>－</w:t>
      </w:r>
      <w:r>
        <w:rPr/>
        <w:t>9559</w:t>
      </w:r>
    </w:p>
    <w:p>
      <w:pPr>
        <w:pStyle w:val="Normal"/>
        <w:rPr/>
      </w:pPr>
      <w:r>
        <w:rPr/>
        <w:t>　　　</w:t>
      </w:r>
      <w:r>
        <w:rPr/>
        <w:t>E-Mail</w:t>
      </w:r>
      <w:r>
        <w:rPr/>
        <w:t xml:space="preserve">   npo@ishikawa-npo.jp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2:00Z</dcterms:created>
  <dc:creator>yosifuji</dc:creator>
  <dc:description/>
  <cp:keywords/>
  <dc:language>en-US</dc:language>
  <cp:lastModifiedBy>たろう あいむ</cp:lastModifiedBy>
  <cp:lastPrinted>2022-03-22T16:30:00Z</cp:lastPrinted>
  <dcterms:modified xsi:type="dcterms:W3CDTF">2024-03-21T07:37:00Z</dcterms:modified>
  <cp:revision>8</cp:revision>
  <dc:subject/>
  <dc:title>ＮＰＯ派遣研修事業補助金申請の流れ</dc:title>
</cp:coreProperties>
</file>