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これＤｏ？ 提供フォーム</w:t>
      </w:r>
    </w:p>
    <w:p>
      <w:pPr>
        <w:pStyle w:val="Normal"/>
        <w:spacing w:lineRule="exact" w:line="80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希望物品 提供フォーム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「希望物品」への提供フォームです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必要事項をご記入いただき、あいむへご提出下さい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提供するためには「</w:t>
      </w:r>
      <w:r>
        <w:rPr>
          <w:rFonts w:ascii="メイリオ" w:hAnsi="メイリオ" w:cs="メイリオ" w:eastAsia="メイリオ"/>
          <w:b/>
          <w:sz w:val="18"/>
          <w:szCs w:val="18"/>
        </w:rPr>
        <w:t>利用規程</w:t>
      </w:r>
      <w:r>
        <w:rPr>
          <w:rFonts w:ascii="メイリオ" w:hAnsi="メイリオ" w:cs="メイリオ" w:eastAsia="メイリオ"/>
          <w:sz w:val="18"/>
          <w:szCs w:val="18"/>
        </w:rPr>
        <w:t>」に同意していただく必要があります。必ずお読み下さい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後日、事務局よりご連絡させていただきます。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widowControl/>
        <w:ind w:firstLine="105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）提供物品について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26035</wp:posOffset>
                </wp:positionV>
                <wp:extent cx="237426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A6A6A6"/>
                                <w:sz w:val="40"/>
                                <w:szCs w:val="40"/>
                              </w:rPr>
                              <w:t>□□□□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A6A6A6"/>
                                <w:sz w:val="40"/>
                                <w:szCs w:val="40"/>
                              </w:rPr>
                              <w:t>-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8.5pt;mso-wrap-distance-left:9.05pt;mso-wrap-distance-right:9.05pt;mso-wrap-distance-top:0pt;mso-wrap-distance-bottom:0pt;margin-top:2.0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A6A6A6"/>
                          <w:sz w:val="40"/>
                          <w:szCs w:val="40"/>
                        </w:rPr>
                        <w:t>□□□□□</w:t>
                      </w:r>
                      <w:r>
                        <w:rPr>
                          <w:rFonts w:eastAsia="メイリオ" w:cs="メイリオ" w:ascii="メイリオ" w:hAnsi="メイリオ"/>
                          <w:color w:val="A6A6A6"/>
                          <w:sz w:val="40"/>
                          <w:szCs w:val="40"/>
                        </w:rPr>
                        <w:t>-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7371"/>
      </w:tblGrid>
      <w:tr>
        <w:trPr>
          <w:trHeight w:val="27" w:hRule="atLeast"/>
        </w:trPr>
        <w:tc>
          <w:tcPr>
            <w:tcW w:w="1843" w:type="dxa"/>
            <w:tcBorders>
              <w:top w:val="single" w:sz="18" w:space="0" w:color="A1D37B"/>
              <w:left w:val="single" w:sz="18" w:space="0" w:color="A1D37B"/>
              <w:bottom w:val="single" w:sz="6" w:space="0" w:color="A1D37B"/>
              <w:right w:val="single" w:sz="6" w:space="0" w:color="A1D37B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物品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o.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18" w:space="0" w:color="A1D37B"/>
              <w:left w:val="single" w:sz="6" w:space="0" w:color="A1D37B"/>
              <w:bottom w:val="single" w:sz="6" w:space="0" w:color="A1D37B"/>
              <w:right w:val="single" w:sz="18" w:space="0" w:color="A1D37B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K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B"/>
              <w:left w:val="single" w:sz="18" w:space="0" w:color="A1D37B"/>
              <w:bottom w:val="single" w:sz="18" w:space="0" w:color="A1D37B"/>
              <w:right w:val="single" w:sz="6" w:space="0" w:color="A1D37B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物品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A1D37B"/>
              <w:left w:val="single" w:sz="6" w:space="0" w:color="A1D37B"/>
              <w:bottom w:val="single" w:sz="18" w:space="0" w:color="A1D37B"/>
              <w:right w:val="single" w:sz="18" w:space="0" w:color="A1D37B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）提供者情報を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7371"/>
      </w:tblGrid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18" w:space="0" w:color="A1D37D"/>
              <w:left w:val="single" w:sz="18" w:space="0" w:color="A1D37D"/>
              <w:bottom w:val="single" w:sz="6" w:space="0" w:color="A1D37D"/>
              <w:right w:val="single" w:sz="18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提供者情報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称・氏名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企業・団体の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部署・支店名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ホームページ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http://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在地・住所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  <w:u w:val="single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2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18" w:space="0" w:color="A1D37D"/>
            </w:tcBorders>
            <w:shd w:fill="C6FDBF" w:val="clea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Cs w:val="21"/>
                <w:shd w:fill="C6FDBF" w:val="clear"/>
              </w:rPr>
              <w:t>連絡先情報　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連絡先の情報は、ホームページでは公開いたしません。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氏名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属・役職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ファックス番号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18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ールアドレス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18" w:space="0" w:color="A1D37D"/>
              <w:right w:val="single" w:sz="18" w:space="0" w:color="A1D37D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３）提供理由をご記入下さい。（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*</w:t>
      </w:r>
      <w:r>
        <w:rPr>
          <w:rFonts w:ascii="メイリオ" w:hAnsi="メイリオ" w:cs="メイリオ" w:eastAsia="メイリオ"/>
          <w:sz w:val="18"/>
          <w:szCs w:val="18"/>
        </w:rPr>
        <w:t>）は必須入力項目です。</w:t>
      </w:r>
    </w:p>
    <w:tbl>
      <w:tblPr>
        <w:tblW w:w="9214" w:type="dxa"/>
        <w:jc w:val="left"/>
        <w:tblInd w:w="39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7371"/>
      </w:tblGrid>
      <w:tr>
        <w:trPr>
          <w:trHeight w:val="744" w:hRule="atLeast"/>
        </w:trPr>
        <w:tc>
          <w:tcPr>
            <w:tcW w:w="1843" w:type="dxa"/>
            <w:tcBorders>
              <w:top w:val="single" w:sz="18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提供理由</w:t>
            </w:r>
            <w:r>
              <w:rPr>
                <w:rFonts w:eastAsia="メイリオ" w:cs="メイリオ" w:ascii="メイリオ" w:hAnsi="メイリオ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マッチング成立後に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ホームページ「マッチング結果」にて公開いたします。</w:t>
            </w:r>
          </w:p>
        </w:tc>
        <w:tc>
          <w:tcPr>
            <w:tcW w:w="7371" w:type="dxa"/>
            <w:tcBorders>
              <w:top w:val="single" w:sz="18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該当する内容に、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記入してください。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その他にチェックされる場合は、詳細情報</w:t>
            </w:r>
            <w:r>
              <w:rPr>
                <w:rFonts w:eastAsia="メイリオ" w:cs="メイリオ" w:ascii="メイリオ" w:hAnsi="メイリオ"/>
                <w:color w:val="FF0000"/>
                <w:sz w:val="18"/>
                <w:szCs w:val="18"/>
              </w:rPr>
              <w:t>*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記入して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支援を行い、社会貢献に取り組むため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/>
              <w:tc>
                <w:tcPr>
                  <w:tcW w:w="7135" w:type="dxa"/>
                  <w:tcBorders>
                    <w:top w:val="single" w:sz="8" w:space="0" w:color="A1D37D"/>
                    <w:left w:val="single" w:sz="8" w:space="0" w:color="A1D37D"/>
                    <w:bottom w:val="single" w:sz="8" w:space="0" w:color="A1D37D"/>
                    <w:right w:val="single" w:sz="8" w:space="0" w:color="A1D37D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引渡方法の希望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引渡方法は、受取り団体が引取りに行くことが基本になります。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その他のご要望がありましたら、「その他」に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入れ、詳細情報</w:t>
            </w:r>
            <w:r>
              <w:rPr>
                <w:rFonts w:eastAsia="メイリオ" w:cs="メイリオ" w:ascii="メイリオ" w:hAnsi="メイリオ"/>
                <w:color w:val="FF0000"/>
                <w:sz w:val="18"/>
                <w:szCs w:val="18"/>
              </w:rPr>
              <w:t>*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ご記入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/>
              <w:tc>
                <w:tcPr>
                  <w:tcW w:w="7135" w:type="dxa"/>
                  <w:tcBorders>
                    <w:top w:val="single" w:sz="8" w:space="0" w:color="A1D37D"/>
                    <w:left w:val="single" w:sz="8" w:space="0" w:color="A1D37D"/>
                    <w:bottom w:val="single" w:sz="8" w:space="0" w:color="A1D37D"/>
                    <w:right w:val="single" w:sz="8" w:space="0" w:color="A1D37D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引渡場所の希望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引渡場所が、所在地と異なる場合、「その他」にレ点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チェックマーク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入れ、詳細情報</w:t>
            </w:r>
            <w:r>
              <w:rPr>
                <w:rFonts w:eastAsia="メイリオ" w:cs="メイリオ" w:ascii="メイリオ" w:hAnsi="メイリオ"/>
                <w:color w:val="FF0000"/>
                <w:sz w:val="18"/>
                <w:szCs w:val="18"/>
              </w:rPr>
              <w:t>*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ご記入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在地に同じ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/>
              <w:tc>
                <w:tcPr>
                  <w:tcW w:w="7135" w:type="dxa"/>
                  <w:tcBorders>
                    <w:top w:val="single" w:sz="8" w:space="0" w:color="A1D37D"/>
                    <w:left w:val="single" w:sz="8" w:space="0" w:color="A1D37D"/>
                    <w:bottom w:val="single" w:sz="8" w:space="0" w:color="A1D37D"/>
                    <w:right w:val="single" w:sz="8" w:space="0" w:color="A1D37D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eastAsia="メイリオ" w:cs="メイリオ" w:ascii="メイリオ" w:hAnsi="メイリオ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6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引渡時期の希望</w:t>
            </w:r>
            <w:r>
              <w:rPr>
                <w:rFonts w:eastAsia="メイリオ" w:cs="メイリオ" w:ascii="メイリオ" w:hAnsi="メイリオ"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6" w:space="0" w:color="A1D37D"/>
              <w:right w:val="single" w:sz="18" w:space="0" w:color="A1D37D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引渡時期の希望がある場合は、「あり」にチェックを入れ、希望時期</w:t>
            </w:r>
            <w:r>
              <w:rPr>
                <w:rFonts w:eastAsia="メイリオ" w:cs="メイリオ" w:ascii="メイリオ" w:hAnsi="メイリオ"/>
                <w:color w:val="FF0000"/>
                <w:sz w:val="18"/>
                <w:szCs w:val="18"/>
              </w:rPr>
              <w:t>*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ご記入下さい。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事務局で調整させていただきます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引渡希望時期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　～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6" w:space="0" w:color="A1D37D"/>
              <w:left w:val="single" w:sz="18" w:space="0" w:color="A1D37D"/>
              <w:bottom w:val="single" w:sz="18" w:space="0" w:color="A1D37D"/>
              <w:right w:val="single" w:sz="6" w:space="0" w:color="A1D37D"/>
            </w:tcBorders>
            <w:shd w:fill="C6FDB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ご意見・ご感想、またはその他の希望などありましたら記入して下さい。</w:t>
            </w:r>
          </w:p>
        </w:tc>
        <w:tc>
          <w:tcPr>
            <w:tcW w:w="7371" w:type="dxa"/>
            <w:tcBorders>
              <w:top w:val="single" w:sz="6" w:space="0" w:color="A1D37D"/>
              <w:left w:val="single" w:sz="6" w:space="0" w:color="A1D37D"/>
              <w:bottom w:val="single" w:sz="18" w:space="0" w:color="A1D37D"/>
              <w:right w:val="single" w:sz="18" w:space="0" w:color="A1D37D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＜提出・送信先＞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石川県ＮＰＯ活動支援センター（あいむ）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住所：〒</w:t>
      </w:r>
      <w:r>
        <w:rPr>
          <w:rFonts w:eastAsia="メイリオ" w:cs="メイリオ" w:ascii="メイリオ" w:hAnsi="メイリオ"/>
          <w:sz w:val="18"/>
          <w:szCs w:val="18"/>
        </w:rPr>
        <w:t>920-0961</w:t>
      </w:r>
      <w:r>
        <w:rPr>
          <w:rFonts w:ascii="メイリオ" w:hAnsi="メイリオ" w:cs="メイリオ" w:eastAsia="メイリオ"/>
          <w:sz w:val="18"/>
          <w:szCs w:val="18"/>
        </w:rPr>
        <w:t>　石川県金沢市香林坊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</w:rPr>
        <w:t>丁目</w:t>
      </w:r>
      <w:r>
        <w:rPr>
          <w:rFonts w:eastAsia="メイリオ" w:cs="メイリオ" w:ascii="メイリオ" w:hAnsi="メイリオ"/>
          <w:sz w:val="18"/>
          <w:szCs w:val="18"/>
        </w:rPr>
        <w:t>4</w:t>
      </w:r>
      <w:r>
        <w:rPr>
          <w:rFonts w:ascii="メイリオ" w:hAnsi="メイリオ" w:cs="メイリオ" w:eastAsia="メイリオ"/>
          <w:sz w:val="18"/>
          <w:szCs w:val="18"/>
        </w:rPr>
        <w:t>番</w:t>
      </w:r>
      <w:r>
        <w:rPr>
          <w:rFonts w:eastAsia="メイリオ" w:cs="メイリオ" w:ascii="メイリオ" w:hAnsi="メイリオ"/>
          <w:sz w:val="18"/>
          <w:szCs w:val="18"/>
        </w:rPr>
        <w:t>30</w:t>
      </w:r>
      <w:r>
        <w:rPr>
          <w:rFonts w:ascii="メイリオ" w:hAnsi="メイリオ" w:cs="メイリオ" w:eastAsia="メイリオ"/>
          <w:sz w:val="18"/>
          <w:szCs w:val="18"/>
        </w:rPr>
        <w:t>号　香林坊ラモーダ　７階</w:t>
      </w:r>
    </w:p>
    <w:p>
      <w:pPr>
        <w:pStyle w:val="Normal"/>
        <w:spacing w:lineRule="exact" w:line="320"/>
        <w:ind w:first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電話：</w:t>
      </w:r>
      <w:r>
        <w:rPr>
          <w:rFonts w:eastAsia="メイリオ" w:cs="メイリオ" w:ascii="メイリオ" w:hAnsi="メイリオ"/>
          <w:sz w:val="18"/>
          <w:szCs w:val="18"/>
        </w:rPr>
        <w:t>076-223-9558</w:t>
      </w:r>
    </w:p>
    <w:p>
      <w:pPr>
        <w:pStyle w:val="Normal"/>
        <w:spacing w:lineRule="exact" w:line="320"/>
        <w:ind w:firstLine="360"/>
        <w:rPr/>
      </w:pPr>
      <w:r>
        <w:rPr>
          <w:rFonts w:eastAsia="メイリオ" w:cs="メイリオ" w:ascii="メイリオ" w:hAnsi="メイリオ"/>
          <w:sz w:val="18"/>
          <w:szCs w:val="18"/>
        </w:rPr>
        <w:t>FAX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076-223-9559</w:t>
      </w:r>
    </w:p>
    <w:p>
      <w:pPr>
        <w:pStyle w:val="Normal"/>
        <w:spacing w:lineRule="exact" w:line="320"/>
        <w:ind w:firstLine="360"/>
        <w:rPr/>
      </w:pPr>
      <w:r>
        <w:rPr>
          <w:rFonts w:eastAsia="メイリオ" w:cs="メイリオ" w:ascii="メイリオ" w:hAnsi="メイリオ"/>
          <w:sz w:val="18"/>
          <w:szCs w:val="18"/>
        </w:rPr>
        <w:t>E</w:t>
      </w:r>
      <w:r>
        <w:rPr>
          <w:rFonts w:ascii="メイリオ" w:hAnsi="メイリオ" w:cs="メイリオ" w:eastAsia="メイリオ"/>
          <w:sz w:val="18"/>
          <w:szCs w:val="18"/>
        </w:rPr>
        <w:t>メール：</w:t>
      </w:r>
      <w:r>
        <w:rPr>
          <w:rFonts w:eastAsia="メイリオ" w:cs="メイリオ" w:ascii="メイリオ" w:hAnsi="メイリオ"/>
          <w:sz w:val="18"/>
          <w:szCs w:val="18"/>
        </w:rPr>
        <w:t>npo@pref.ishikawa.lg.jp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7:00Z</dcterms:created>
  <dc:creator>miyakawa</dc:creator>
  <dc:description/>
  <dc:language>en-US</dc:language>
  <cp:lastModifiedBy>miyakawa</cp:lastModifiedBy>
  <cp:lastPrinted>2013-01-21T10:32:00Z</cp:lastPrinted>
  <dcterms:modified xsi:type="dcterms:W3CDTF">2013-01-21T01:47:00Z</dcterms:modified>
  <cp:revision>2</cp:revision>
  <dc:subject/>
  <dc:title/>
</cp:coreProperties>
</file>