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8610</wp:posOffset>
                </wp:positionV>
                <wp:extent cx="838200" cy="838200"/>
                <wp:effectExtent l="5080" t="755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38080"/>
                          <a:chOff x="0" y="0"/>
                          <a:chExt cx="838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3715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4.3pt;width:66pt;height:66pt" coordorigin="299,486" coordsize="1320,1320">
                <v:oval id="shape_0" fillcolor="white" stroked="t" o:allowincell="f" style="position:absolute;left:299;top:486;width:1319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rect id="shape_0" fillcolor="black" stroked="t" o:allowincell="f" style="position:absolute;left:653;top:486;width:584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受付印</w:t>
                        </w:r>
                      </w:p>
                    </w:txbxContent>
                  </v:textbox>
                  <v:path textpathok="t"/>
                  <v:textpath on="t" fitshape="t" string="受付印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認定特定非営利活動法人の代表者変更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pacing w:val="17"/>
          <w:kern w:val="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en-US" w:eastAsia="en-US"/>
        </w:rPr>
        <w:t>特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en-US" w:eastAsia="en-US"/>
        </w:rPr>
        <w:t>認定特定非営利活動法人の代表者変更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en-US" w:eastAsia="en-US"/>
        </w:rPr>
        <w:t>　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pacing w:val="17"/>
          <w:kern w:val="0"/>
          <w:szCs w:val="24"/>
          <w:lang w:val="en-US" w:eastAsia="en-US"/>
        </w:rPr>
      </w:pPr>
      <w:r>
        <w:rPr>
          <w:rFonts w:eastAsia="ＭＳ 明朝;MS Mincho" w:cs="Century" w:ascii="Century" w:hAnsi="Century"/>
          <w:spacing w:val="17"/>
          <w:kern w:val="0"/>
          <w:szCs w:val="24"/>
          <w:lang w:val="en-US" w:eastAsia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2100"/>
        <w:gridCol w:w="346"/>
        <w:gridCol w:w="3749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b/>
                <w:color w:val="000000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24"/>
              </w:rPr>
              <w:t xml:space="preserve">             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石川県知事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様</w:t>
            </w:r>
            <w:r>
              <w:rPr>
                <w:rFonts w:ascii="Century" w:hAnsi="Century" w:cs="Century" w:eastAsia="Century"/>
                <w:b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主たる事務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  <w:spacing w:val="180"/>
                <w:kern w:val="0"/>
                <w:sz w:val="18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18"/>
                <w:szCs w:val="24"/>
              </w:rPr>
              <w:t>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電話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(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 xml:space="preserve">    )   ―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FAX(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 xml:space="preserve">    )   ―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ﾌ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ﾘ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ｶﾞ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ﾅ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pacing w:val="225"/>
                <w:kern w:val="0"/>
                <w:sz w:val="18"/>
                <w:szCs w:val="24"/>
              </w:rPr>
              <w:t>法人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ﾌ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ﾘ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ｶﾞ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ﾅ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代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表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者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の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氏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                 </w:t>
            </w: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                   </w:t>
            </w:r>
            <w:r>
              <w:rPr>
                <w:rFonts w:ascii="Century" w:hAnsi="Century" w:cs="Century" w:eastAsia="ＭＳ 明朝;MS Mincho"/>
                <w:b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認定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特例認定</w:t>
            </w: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の</w:t>
            </w:r>
          </w:p>
          <w:p>
            <w:pPr>
              <w:pStyle w:val="Normal"/>
              <w:ind w:left="108" w:right="125" w:hanging="0"/>
              <w:jc w:val="distribute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自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至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109"/>
              <w:jc w:val="lef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代表者を変更したので､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準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する場合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の規定に基づき提出します｡</w:t>
            </w:r>
          </w:p>
          <w:p>
            <w:pPr>
              <w:pStyle w:val="Normal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9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kern w:val="0"/>
                <w:sz w:val="21"/>
                <w:szCs w:val="21"/>
              </w:rPr>
              <w:t>異動年月日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変更後の代表者の氏名及び住所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変更前の代表者の氏名及び住所</w:t>
            </w:r>
          </w:p>
        </w:tc>
      </w:tr>
      <w:tr>
        <w:trPr>
          <w:trHeight w:val="4564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1:00Z</dcterms:created>
  <dc:creator>システム</dc:creator>
  <dc:description/>
  <cp:keywords/>
  <dc:language>en-US</dc:language>
  <cp:lastModifiedBy>石川県 県民ボランティアセンター</cp:lastModifiedBy>
  <cp:lastPrinted>2012-03-23T08:53:00Z</cp:lastPrinted>
  <dcterms:modified xsi:type="dcterms:W3CDTF">2021-04-14T00:57:00Z</dcterms:modified>
  <cp:revision>14</cp:revision>
  <dc:subject/>
  <dc:title>様式第１号（第２条第１項関係）</dc:title>
</cp:coreProperties>
</file>